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/>
        <w:tab/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15 г.</w:t>
        <w:tab/>
        <w:t xml:space="preserve">                                                                                   № 690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уководствуясь Положением «О звании Почетный гражданин Михайловского муниципального района», утвержденного решением Думы Михайловского муниципального района № 191 от 25.08.2011 года и на основании представления главы Михайловского муниципального района, Дума Михайловского муниципального района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За многолетний добросовестный труд, высокий профессионализм и личный вклад в развитие образования Российской Федерации, установить мемориальную доску на МБОУ СОШ им. Крушанова  с. Михайловка           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 Марченко Анатолию Михайловичу – Заслуженному учителю РСФСР, Почетному  гражданину Михайл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>. Данное решение вступает в силу со дня  его подпис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В. Остап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5-08-28T13:21:00Z</cp:lastPrinted>
  <dcterms:modified xsi:type="dcterms:W3CDTF">2015-08-28T02:23:00Z</dcterms:modified>
  <cp:revision>136</cp:revision>
  <dc:subject/>
  <dc:title> </dc:title>
</cp:coreProperties>
</file>